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(8-9 клас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ин В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ОБЖ для 8-9 классов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; примерной программой по предмету «Основы безопасности жизнедеятельности» для основной школы, рекомендованной Министерством образования и науки РФ; основной образовательной программой основного общего образования МБОУ «Коньшинская СОШ»; авторской программой курса «Основы безопасности жизнедеятельности» Н.Ф. Виноградова, изданной в сборнике «Основы безопасности жизнедеятельности : 5-9 классы : рабочая программа / Н. Ф. Виноградова, Д. В. Смирнов, А. Б. Таранин. — М. : ВентанаГраф, 2017.»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i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24"/>
                <w:szCs w:val="24"/>
              </w:rPr>
              <w:t xml:space="preserve">8 класс: </w:t>
            </w:r>
            <w:r>
              <w:rPr>
                <w:rFonts w:cs="Times New Roman" w:ascii="Times New Roman" w:hAnsi="Times New Roman"/>
                <w:bCs/>
                <w:iCs/>
                <w:spacing w:val="6"/>
                <w:sz w:val="24"/>
                <w:szCs w:val="24"/>
              </w:rPr>
              <w:t xml:space="preserve">Учебник 8-9 класс (Н.Ф. Виноградова, Д.В.Смирнов,Л.В. Сидоренко «Основы безопасности жизнедеятельности». Издательство М. «Просвещение» 2022 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bCs/>
                <w:i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черт личности, необходимые для безопасного поведения в ЧС и при прохождении военной службы; бдительности по предотвращению актов терроризма; потребности в соблюдении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владение умениями оценивать ситуации, опасные для жизни и здоровья; действовать в ЧС; использовать СИЗ и СКЗ; оказывать 1МП пострадавшим.</w:t>
            </w:r>
            <w:r>
              <w:rPr>
                <w:b/>
                <w:bCs/>
                <w:iCs/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34часов  (1 раз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34 часа  (1 раз в недел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должен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; факторы, укрепляющие и разрушающие здоровье; вредные привычки и их профилактику;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чрезвычайных ситуациях социального,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ри возникновении пожара в жилище и использовать подручные средства для ликвидации очагов возгорания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поведения на воде, оказывать помощь утопающему;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ь при ожогах, отморожениях, ушибах, кровотечениях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себя в криминогенных ситуациях и в местах большого скопления люд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личной безопасности на улицах и доро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едосторожности и правил поведения пассажиров в общественном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бытовыми приборами и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бдительности и поведения при угрозе террористического 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(вызова) в случае необходимости в соответствующие службы экстренной помощи.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4:00Z</dcterms:created>
  <dc:creator>Пистун</dc:creator>
  <dc:description/>
  <cp:keywords/>
  <dc:language>en-US</dc:language>
  <cp:lastModifiedBy>Пользователь</cp:lastModifiedBy>
  <dcterms:modified xsi:type="dcterms:W3CDTF">2022-11-28T06:25:00Z</dcterms:modified>
  <cp:revision>18</cp:revision>
  <dc:subject/>
  <dc:title/>
</cp:coreProperties>
</file>